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he Lord’s Pray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  <w:u w:val="single"/>
        </w:rPr>
        <w:t>Intro:</w:t>
      </w:r>
      <w:r>
        <w:rPr>
          <w:sz w:val="32"/>
          <w:szCs w:val="32"/>
        </w:rPr>
        <w:t xml:space="preserve">   [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>]    [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  <w:highlight w:val="lightGray"/>
          <w:vertAlign w:val="superscript"/>
        </w:rPr>
        <w:t>us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]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A</w:t>
      </w:r>
    </w:p>
    <w:p>
      <w:pPr>
        <w:pStyle w:val="Normal"/>
        <w:rPr/>
      </w:pPr>
      <w:r>
        <w:rPr>
          <w:sz w:val="32"/>
          <w:szCs w:val="32"/>
        </w:rPr>
        <w:t>Our      Father Who art in heaven, hallowed be   Thy   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kingdom come, Thy will be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A</w:t>
      </w:r>
    </w:p>
    <w:p>
      <w:pPr>
        <w:pStyle w:val="Normal"/>
        <w:rPr/>
      </w:pPr>
      <w:r>
        <w:rPr>
          <w:sz w:val="32"/>
          <w:szCs w:val="32"/>
        </w:rPr>
        <w:t>On earth, as it is in      hea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</w:rPr>
        <w:tab/>
        <w:tab/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highlight w:val="lightGray"/>
        </w:rPr>
        <w:t>D</w:t>
      </w:r>
    </w:p>
    <w:p>
      <w:pPr>
        <w:pStyle w:val="Normal"/>
        <w:rPr/>
      </w:pPr>
      <w:r>
        <w:rPr>
          <w:sz w:val="32"/>
          <w:szCs w:val="32"/>
        </w:rPr>
        <w:t>Give us this   day our daily      b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Cs w:val="32"/>
          <w:highlight w:val="lightGray"/>
        </w:rPr>
        <w:t>A</w:t>
      </w:r>
      <w:r>
        <w:rPr>
          <w:sz w:val="32"/>
          <w:szCs w:val="32"/>
        </w:rPr>
        <w:t xml:space="preserve"> </w:t>
        <w:tab/>
        <w:tab/>
        <w:t xml:space="preserve">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highlight w:val="lightGray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orgive our debts, as we forgive our deb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 xml:space="preserve">   </w:t>
        <w:tab/>
        <w:t xml:space="preserve">  </w:t>
      </w:r>
      <w:r>
        <w:rPr>
          <w:sz w:val="32"/>
          <w:szCs w:val="32"/>
          <w:highlight w:val="lightGray"/>
        </w:rPr>
        <w:t>F#m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highlight w:val="lightGray"/>
        </w:rPr>
        <w:t>E/G#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And lead us not into temptation,  but de-liver us from all evi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r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  <w:highlight w:val="lightGray"/>
        </w:rPr>
        <w:t>Bm7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F#m</w:t>
      </w:r>
    </w:p>
    <w:p>
      <w:pPr>
        <w:pStyle w:val="Normal"/>
        <w:rPr/>
      </w:pPr>
      <w:r>
        <w:rPr>
          <w:sz w:val="32"/>
          <w:szCs w:val="32"/>
        </w:rPr>
        <w:t>Our     Father, Who art in  heaven, hallowed be   Thy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highlight w:val="lightGray"/>
        </w:rPr>
        <w:t>Bm7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kingdom come, Thy will be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A/C#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highlight w:val="lightGray"/>
        </w:rPr>
        <w:t>D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Bm7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lightGray"/>
        </w:rPr>
        <w:t>Bm/E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A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On earth, as it  is   in         heav      -      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idg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highlight w:val="lightGray"/>
        </w:rPr>
        <w:t>F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highlight w:val="lightGray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ine is the kingdom, the power and the gl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highlight w:val="lightGray"/>
        </w:rPr>
        <w:t>F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  <w:highlight w:val="lightGray"/>
        </w:rPr>
        <w:t>G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highlight w:val="lightGray"/>
        </w:rPr>
        <w:t>D</w:t>
      </w:r>
    </w:p>
    <w:p>
      <w:pPr>
        <w:pStyle w:val="Normal"/>
        <w:rPr/>
      </w:pPr>
      <w:r>
        <w:rPr>
          <w:sz w:val="32"/>
          <w:szCs w:val="32"/>
        </w:rPr>
        <w:t>Forever &amp; ever,     A  -    m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highlight w:val="lightGray"/>
        </w:rPr>
        <w:t>F</w: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highlight w:val="lightGray"/>
        </w:rPr>
        <w:t>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ine is the kingdom, the power and the gl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highlight w:val="lightGray"/>
        </w:rPr>
        <w:t>F</w:t>
      </w:r>
      <w:r>
        <w:rPr>
          <w:sz w:val="32"/>
          <w:szCs w:val="32"/>
        </w:rPr>
        <w:t xml:space="preserve">      </w:t>
        <w:tab/>
        <w:tab/>
        <w:t xml:space="preserve">       </w:t>
      </w: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perscript"/>
        </w:rPr>
        <w:t>sus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E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Forever &amp; ever,      A   -     men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rus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n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same as Intro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>Music by</w:t>
      <w:tab/>
      <w:t xml:space="preserve">                                                                                                       Words by</w:t>
    </w:r>
  </w:p>
  <w:p>
    <w:pPr>
      <w:pStyle w:val="Header"/>
      <w:rPr/>
    </w:pPr>
    <w:r>
      <w:rPr/>
      <w:t>Michael Warner</w:t>
      <w:tab/>
      <w:tab/>
      <w:t>Jesus, The Christ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8:00Z</dcterms:created>
  <dc:creator>Michael I. Warner</dc:creator>
  <dc:description/>
  <dc:language>en-US</dc:language>
  <cp:lastModifiedBy>Michael I. Warner</cp:lastModifiedBy>
  <dcterms:modified xsi:type="dcterms:W3CDTF">2010-03-29T20:01:00Z</dcterms:modified>
  <cp:revision>3</cp:revision>
  <dc:subject/>
  <dc:title>The Lord’s Prayer</dc:title>
</cp:coreProperties>
</file>