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God Gave His Lamb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ntro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C       G/C         C     G/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C       G/C           C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rse 1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>When my heart faints with-in m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       F      F</w:t>
      </w:r>
      <w:r>
        <w:rPr>
          <w:b/>
          <w:sz w:val="32"/>
          <w:szCs w:val="32"/>
          <w:vertAlign w:val="superscript"/>
        </w:rPr>
        <w:t>maj7</w:t>
      </w:r>
      <w:r>
        <w:rPr>
          <w:b/>
          <w:sz w:val="32"/>
          <w:szCs w:val="32"/>
        </w:rPr>
        <w:t xml:space="preserve">     F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hen my hope re    -    lent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C      E         Am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There’s  a  light  in the valley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C      G     Am</w:t>
        <w:tab/>
        <w:t xml:space="preserve">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eads my soul   to     res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C      G     C     G/C    C   G/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eads my soul   to     re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C       G/C        C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rse 2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>When the toil     of life’s   journey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         F      F</w:t>
      </w:r>
      <w:r>
        <w:rPr>
          <w:b/>
          <w:sz w:val="32"/>
          <w:szCs w:val="32"/>
          <w:vertAlign w:val="superscript"/>
        </w:rPr>
        <w:t>maj7</w:t>
      </w:r>
      <w:r>
        <w:rPr>
          <w:b/>
          <w:sz w:val="32"/>
          <w:szCs w:val="32"/>
        </w:rPr>
        <w:t xml:space="preserve">     F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Leaves me worn and        frail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>C      E            Am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Though all hell   stands a-gainst m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32"/>
          <w:szCs w:val="32"/>
        </w:rPr>
        <w:t>C     G     Am</w:t>
        <w:tab/>
        <w:t xml:space="preserve">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eaven’s love pre - vail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</w:r>
      <w:r>
        <w:rPr>
          <w:b/>
          <w:sz w:val="32"/>
          <w:szCs w:val="32"/>
        </w:rPr>
        <w:t xml:space="preserve">C     G     C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eaven’s love pre – vai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G/B              Am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horus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>God gave His Lamb to the cros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 xml:space="preserve">        F    F2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or us He laid Him dow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</w:rPr>
        <w:t>G/B  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o more in sin   to be los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 F     Em</w:t>
        <w:tab/>
        <w:tab/>
        <w:tab/>
        <w:t xml:space="preserve"> F     Em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Him, we’re found;       In Him we’re found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Em(Hold)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 Him  we’re  found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C      G/C    C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Verse 2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>Just to think of His mercy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 xml:space="preserve">  F        F</w:t>
      </w:r>
      <w:r>
        <w:rPr>
          <w:b/>
          <w:sz w:val="32"/>
          <w:szCs w:val="32"/>
          <w:vertAlign w:val="superscript"/>
        </w:rPr>
        <w:t>maj7</w:t>
      </w:r>
      <w:r>
        <w:rPr>
          <w:b/>
          <w:sz w:val="32"/>
          <w:szCs w:val="32"/>
        </w:rPr>
        <w:t xml:space="preserve">    F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Just to know He’s     Lord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</w:t>
      </w:r>
      <w:r>
        <w:rPr>
          <w:b/>
          <w:sz w:val="32"/>
          <w:szCs w:val="32"/>
        </w:rPr>
        <w:t>C   E          Am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nd to be  in His   presence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</w:t>
      </w:r>
      <w:r>
        <w:rPr>
          <w:b/>
          <w:sz w:val="32"/>
          <w:szCs w:val="32"/>
        </w:rPr>
        <w:t>C     G     Am</w:t>
        <w:tab/>
        <w:t xml:space="preserve">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kes me love Him mor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</w:t>
      </w:r>
      <w:r>
        <w:rPr>
          <w:b/>
          <w:sz w:val="32"/>
          <w:szCs w:val="32"/>
        </w:rPr>
        <w:t xml:space="preserve">C     G     C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kes me love Him m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G/B              Am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horus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>God gave His Lamb to the cros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ab/>
        <w:t xml:space="preserve">        F    F2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For us He laid Him dow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</w:rPr>
        <w:t>G/B  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o more in sin   to be los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b/>
          <w:sz w:val="32"/>
          <w:szCs w:val="32"/>
        </w:rPr>
        <w:t xml:space="preserve">      F     Em</w:t>
        <w:tab/>
        <w:tab/>
        <w:tab/>
        <w:t xml:space="preserve"> F     Em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Him, we’re found;       In Him we’re found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Em(Hold)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In  Him  we’re 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0"/>
          <w:szCs w:val="20"/>
        </w:rPr>
        <w:t>(softly)</w:t>
      </w:r>
      <w:r>
        <w:rPr>
          <w:b/>
          <w:sz w:val="32"/>
          <w:szCs w:val="32"/>
        </w:rPr>
        <w:tab/>
        <w:t>Am</w:t>
        <w:tab/>
        <w:tab/>
        <w:t xml:space="preserve">     Em      F               C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ridge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ab/>
        <w:t>Worthy is the Lamb, for sinners slai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Am                 Em</w:t>
        <w:tab/>
        <w:t xml:space="preserve">   F     G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orthy of all glory and hon-or and praise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20"/>
          <w:szCs w:val="20"/>
        </w:rPr>
        <w:t>(louder)</w:t>
      </w:r>
      <w:r>
        <w:rPr>
          <w:b/>
          <w:sz w:val="32"/>
          <w:szCs w:val="32"/>
        </w:rPr>
        <w:tab/>
        <w:t>Am</w:t>
        <w:tab/>
        <w:tab/>
        <w:t xml:space="preserve">     Em      F         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orthy is the Lamb, for sinners slain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Am                 Em</w:t>
        <w:tab/>
        <w:t xml:space="preserve">   F     G        C</w:t>
      </w:r>
      <w:r>
        <w:rPr>
          <w:b/>
          <w:sz w:val="32"/>
          <w:szCs w:val="32"/>
          <w:vertAlign w:val="superscript"/>
        </w:rPr>
        <w:t>sus4</w:t>
      </w:r>
      <w:r>
        <w:rPr>
          <w:b/>
          <w:sz w:val="32"/>
          <w:szCs w:val="32"/>
        </w:rPr>
        <w:t xml:space="preserve"> 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orthy of all glory and hon-or and pra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G             Am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nd Chorus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>So I will carry His cros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b/>
          <w:sz w:val="32"/>
          <w:szCs w:val="32"/>
        </w:rPr>
        <w:t>F    F2    C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Until they lay me    down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G                     Am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Till all who’ve sinned and are lost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 xml:space="preserve">        F     Em</w:t>
        <w:tab/>
        <w:tab/>
        <w:t xml:space="preserve">       F         F  G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n Him be found;       In Him be fou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G    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So I will carry His cross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</w:t>
      </w:r>
      <w:r>
        <w:rPr>
          <w:b/>
          <w:sz w:val="32"/>
          <w:szCs w:val="32"/>
        </w:rPr>
        <w:t>F    F2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Until they lay me    down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</w:t>
      </w:r>
      <w:r>
        <w:rPr>
          <w:b/>
          <w:sz w:val="32"/>
          <w:szCs w:val="32"/>
        </w:rPr>
        <w:t>G                     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ill all who’ve sinned and are lost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ab/>
        <w:t xml:space="preserve">        F     Em</w:t>
        <w:tab/>
        <w:tab/>
        <w:t xml:space="preserve">       F   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n Him be found;       In Him be found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Em (Hold)   Am           Am   G/B    C (Hold)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In Him be   found.</w:t>
        <w:tab/>
        <w:tab/>
        <w:tab/>
        <w:tab/>
      </w:r>
      <w:r>
        <w:rPr>
          <w:b/>
          <w:sz w:val="32"/>
          <w:szCs w:val="32"/>
        </w:rPr>
        <w:t>E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/>
      <w:t>Words &amp; Music by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  <w:t>Michael Warner &amp; Samantha Shaver</w:t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3:00Z</dcterms:created>
  <dc:creator>Michael I. Warner</dc:creator>
  <dc:description/>
  <dc:language>en-US</dc:language>
  <cp:lastModifiedBy>Michael I. Warner</cp:lastModifiedBy>
  <dcterms:modified xsi:type="dcterms:W3CDTF">2010-05-25T20:14:00Z</dcterms:modified>
  <cp:revision>2</cp:revision>
  <dc:subject/>
  <dc:title>God Gave His Lamb</dc:title>
</cp:coreProperties>
</file>